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1"/>
        <w:gridCol w:w="5341"/>
      </w:tblGrid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Самолёт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олёты загудел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ращение перед грудью согнутыми в локтях рук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лёты поле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уки в стороны, поочерёдные наклоны влево и впра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олянку тихо с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исесть, руки к коленя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 и снова полетел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Грузови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узовик песок везет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дут по кругу, изображая руль в рук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дивляется народ: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станавливаются, поворачиваются лицом друг другу, разводят руками, делают удивленное лиц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Вот так чудо — чудеса,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 раза наклоняют голову вправо – вле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нем песок под небеса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янутся на носочках, поднимая руки вверх.</w:t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Мы – шофёр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ем – едем на машин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руками крутим ру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жимаем на педаль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огу  сгибаем и разгибае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 включаем, выключае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вижения рукой вперёд- наза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отрим пристально мы вда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ладонь ко лбу вглядываемся вда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ворики смывают капл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руки согнуты в локтях движения вправо - влево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тота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тер волосы взъерошил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зъерошить воло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 шофёры – хоть куда!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ставляем большой палец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Самолет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и ставим мы вразлет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уки в сторон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явился самол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летели как самоле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х крылом туда-сюд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клоны влево - впра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лай «раз» и делай «два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вороты влево - вправ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 и два, раз и два!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хлопаем в ладош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и в стороны держите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уки в сторон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 на друга посмотрит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вороты влево - впра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 и два, раз и два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ыжки на мес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устили руки вниз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пустили ру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на место все садись!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ели на мес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«Автобус»</w:t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Мы в автобус дружно сели</w:t>
            </w:r>
          </w:p>
          <w:p>
            <w:pPr>
              <w:pStyle w:val="Style15"/>
              <w:spacing w:before="0" w:after="0"/>
              <w:rPr>
                <w:i/>
                <w:i/>
                <w:color w:val="000000"/>
              </w:rPr>
            </w:pPr>
            <w:r>
              <w:rPr>
                <w:rStyle w:val="Appleconvertedspace"/>
                <w:i/>
                <w:color w:val="000000"/>
              </w:rPr>
              <w:t xml:space="preserve"> </w:t>
            </w:r>
            <w:r>
              <w:rPr>
                <w:i/>
                <w:iCs/>
                <w:color w:val="000000"/>
              </w:rPr>
              <w:t>приседают на корточки</w:t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И в окошко посмотрели</w:t>
            </w:r>
          </w:p>
          <w:p>
            <w:pPr>
              <w:pStyle w:val="Style15"/>
              <w:spacing w:before="0" w:after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 </w:t>
            </w:r>
            <w:r>
              <w:rPr>
                <w:i/>
                <w:iCs/>
                <w:color w:val="000000"/>
              </w:rPr>
              <w:t>делают повороты</w:t>
            </w:r>
            <w:r>
              <w:rPr>
                <w:i/>
                <w:color w:val="000000"/>
              </w:rPr>
              <w:t xml:space="preserve"> </w:t>
            </w:r>
            <w:r>
              <w:rPr>
                <w:i/>
                <w:iCs/>
                <w:color w:val="000000"/>
              </w:rPr>
              <w:t>головой вправо, влево</w:t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Наш шофер педаль нажал</w:t>
            </w:r>
          </w:p>
          <w:p>
            <w:pPr>
              <w:pStyle w:val="Style15"/>
              <w:spacing w:before="0" w:after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 </w:t>
            </w:r>
            <w:r>
              <w:rPr>
                <w:i/>
                <w:iCs/>
                <w:color w:val="000000"/>
              </w:rPr>
              <w:t>одной ногой нажимают на воображаемую педаль</w:t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И автобус побежал </w:t>
            </w:r>
          </w:p>
          <w:p>
            <w:pPr>
              <w:pStyle w:val="Style15"/>
              <w:spacing w:before="0" w:after="0"/>
              <w:rPr/>
            </w:pPr>
            <w:r>
              <w:rPr>
                <w:i/>
                <w:iCs/>
                <w:color w:val="000000"/>
              </w:rPr>
              <w:t>бегут по кругу, в руках</w:t>
            </w:r>
            <w:r>
              <w:rPr>
                <w:i/>
                <w:color w:val="000000"/>
              </w:rPr>
              <w:t xml:space="preserve"> </w:t>
            </w:r>
            <w:r>
              <w:rPr>
                <w:i/>
                <w:iCs/>
                <w:color w:val="000000"/>
              </w:rPr>
              <w:t>«руль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На двух колёсах я качу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двух колёсах я качу,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дут по кругу друг за друг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умя педалями верчу, 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ут, высоко поднимая коле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руль держусь, гляжу вперёд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ержат руками воображаемый ру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знаю: скоро поворот.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ворачиваются и идут в другую сторону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720" w:right="720" w:gutter="0" w:header="0" w:top="0" w:footer="0" w:bottom="720"/>
      <w:pgBorders w:display="allPages" w:offsetFrom="page">
        <w:top w:val="threeDEmboss" w:sz="48" w:space="24" w:color="000000"/>
        <w:left w:val="threeDEmboss" w:sz="48" w:space="24" w:color="000000"/>
        <w:bottom w:val="threeDEngrave" w:sz="48" w:space="24" w:color="000000"/>
        <w:right w:val="threeDEngrave" w:sz="4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4T13:05:00Z</dcterms:created>
  <dc:creator>Uzer</dc:creator>
  <dc:description/>
  <dc:language>en-US</dc:language>
  <cp:lastModifiedBy>Людмила</cp:lastModifiedBy>
  <dcterms:modified xsi:type="dcterms:W3CDTF">2019-08-14T13:05:00Z</dcterms:modified>
  <cp:revision>2</cp:revision>
  <dc:subject/>
  <dc:title/>
</cp:coreProperties>
</file>