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МЯТКА ДЛЯ РОДИТЕЛЕЙ 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Насилию в семье – нет!»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 чем применить физическое наказание к ребенку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u w:val="single"/>
          <w:lang w:eastAsia="ru-RU"/>
        </w:rPr>
        <w:t>ОСТАНОВИТЕСЬ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ециалисты утверждают, что физические наказ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ют ребенку урок насил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нарушают безусловную уверенность, в которой нуждается каждый ребенок - что он люб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их содержится ложь: притворяясь, будто решают педагогические задачи, родители, таким образом, срывают на ребенке свой гнев. Взрослый бьет ребенка только потому, что его самого били в детст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ие наказания учат ребенка принимать на веру противоречивые доказательства: "Я бью тебя для твоего собственного блага". Мозг ребенка хранит эту информац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вызывают гнев и желание отомстить, желание это остается вытесненным, и проявляется только много позж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разрушают восприимчивость к собственному страданию и сострадание к другим, ограничивая, таким образом, способность ребенка познавать себя и ми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284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ой урок из этого выносит ребенок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не заслуживает уваж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ему можно научиться посредством наказания (оно обычно научает ребенка желанию наказывать, в свою очередь других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дание не нужно принимать близко к сердцу, его следует игнорировать (это опасно для иммунной системы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илие - это проявление любви (на этой почве вырастают многие извращения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ицание чувств - нормальное здоровое явление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взрослых нет защиты.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им образом проявляется вытесненный гнев у дете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мешками над слабыми и беззащитны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аками с детьми по групп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жением девочек, символизирующих ма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ом телепередач и видеоигр, дающих возможность заново испытать вытесненные чувства ярости и гнева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ТРАТЕГИИ ПРЕДУПРЕЖДЕНИЯ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АВАЙТЕ ХОРОШИЙ ПРИМЕ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грозы, а также битье, психическое давление, оскорбления и т.п. редко улучшают ситуацию. Ваш ребенок берет за образец Ваше поведение и будет учиться у Вас как справляться с гневом без применения силы. Установите границы. Ограничения учат самодисциплине и тому, как контролировать взаимные эмоции, базируясь на ненасилии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СЛИ ВЫ НЕ ЗАЩИТНИК СВОЕМУ РЕБЕНКУ, ТО КТО ЖЕ ВЫ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дствия того, если ребенок чувствует себя неудачником, могут выражаться в насильственных действиях с его стороны: драках, уничтожении имущества, жестокости и даже самоуничтожении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ВОРИТЕ ДЕТЯМ О НАСИЛИИ, КОТОРОЕ ПОКАЗЫВАЮТ ПО ТЕЛЕВИЗОР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не просто выключайте телевизор. Объясните им, что в большинстве своем насилие, показываемое в фильмах - это продукт, созданный для того, чтобы развлекать, возбуждать, держать зрителя в напряжении. И что это совсем не означает, что такую модель поведения нужно применять в своей жизни.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ЕЛЬЗЯ НЕДООЦЕНИВАТЬ ВАЖНОСТЬ СЛОВ "Я ТЕБЯ ЛЮБЛЮ"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любого возраста нуждаются в одобрении, поцелуях, объятиях, дружеских похлопываниях по плечу. Они хотят слышать " Я горжусь тобой!"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ВОРИТЕ СО СВОИМИ ДЕТЬМИ О НАСИЛ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ощряйте их желание говорить с Вами о своих страхах, о своем гневе и печали. Родители должны слышать тревоги своих детей, разделять их интересы и чувства, а также давать хорошие советы. Наблюдайте, как Ваши дети общаютс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же ребенок подвергся насилию, постарайтесь воспротивиться желанию осудить или оправдать то, что произошло. Воспользуйтесь временем, чтобы выяснить обстоятельства, затем решите, как Вы сможете своей поддержкой предотвратить дальнейшее насили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ила воспитатель </w:t>
      </w:r>
    </w:p>
    <w:p>
      <w:pPr>
        <w:pStyle w:val="Normal"/>
        <w:shd w:fill="FFFFFF" w:val="clear"/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М. Бродникова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09:00Z</dcterms:created>
  <dc:creator>Владимир</dc:creator>
  <dc:description/>
  <dc:language>en-US</dc:language>
  <cp:lastModifiedBy>Людмила</cp:lastModifiedBy>
  <dcterms:modified xsi:type="dcterms:W3CDTF">2019-02-18T13:09:00Z</dcterms:modified>
  <cp:revision>2</cp:revision>
  <dc:subject/>
  <dc:title/>
</cp:coreProperties>
</file>