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Консультация для родителей (законных представителей).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: «Профилактика жестокости и насилия в семье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ебёнка - главная задача родителей. Все хотят, чтобы их дети выросли умными, добрыми и хорошими людьми, но не все готовы дать соответствующее воспитание своему ребёнку. Воспитание очень трудоемкий процесс и требует от родителей много сил и терп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ок. При этом, 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блема насилия и жестокого обращения с детьми в семье – это тот вопрос, который нужно не просто обсуждать, но и принимать меры по его решению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 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Физическое насилие – это преднамеренное нанесение физических повреждений ребенку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Сексуальное насилие 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Психическое (эмоциональное) насилие 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сихической форме насилия относятс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е неприятие и постоянная критика ребенк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 в адрес ребенка в открытой форме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я, высказанные в оскорбительной форме, унижающие достоинство ребенк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меренное ограничение общения ребенка со сверстниками или другими значимыми взрослым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ожь и невыполнение взрослыми своих обещаний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кратное грубое психическое воздействие, вызывающее у ребенка психическую травму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Пренебрежение нуждами ребенка 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акторы риска, способствующие насилию и жестокому обращению с деть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ые и многодетные семьи, семьи с приемными детьми, с наличием отчимов или мачех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семье больного алкоголизмом или наркоманией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работица, постоянные финансовые трудност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ые супружеские конфликты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культуры, образова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гативные семейные традици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елательный ребенок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ственные или физические недостатки ребенк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рудный» ребенок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сожалению, за последние годы число жертв насилия в семьях только увеличивается. Многие родители, которые применяют насилие в отношении своих детей, даже не догадываются о таких фактах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дети, подвергавшиеся избиениям, с большей вероятностью могут сами стать способным на убийство или другие преступл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когда такие дети становятся взрослыми, появляется высокая вероятность того¸ что они станут притеснять своих собственных детей и родите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жесткое обращение с детьми формирует людей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насилие - порождает насилие! Ребёнок, выращенный в грубости и жестокости, будет вести себя аналогичным способом и со своими детьми. Если ваш ребёнок капризничает или плохо себя ведёт, не спешите его наказывать. Помните, наказание можно заменить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пением. Это самая большая добродетель, которая только может быть у родите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ъяснением. Кратко объясните ребёнку, почему его поведение неправильно, но только не вступайте с ним в спор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торопливостью. Не торопитесь наказывать ребёнка, дождитесь, пока проступок повторитс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дами. Издавна известно, что награды действуют более эффективно, чем наказа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валой. Хвалите вашего ребёнка за хорошее поведение. Всем приятно, когда их хвалят, и каждый хочет сделать так, чтобы его похвалили снов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хочется привести разработанные психологами </w:t>
      </w:r>
      <w:r>
        <w:rPr>
          <w:b/>
          <w:i/>
          <w:color w:val="000000"/>
          <w:sz w:val="28"/>
          <w:szCs w:val="28"/>
        </w:rPr>
        <w:t>4 заповеди мудрого родител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Не пытайтесь сделать из ребёнка самого-самого. Так не бывает, чтобы человек всё хорошо знал и умел, но наверняка найдётся дело, с которым он справляется лучше других. Похвалите его за то, что он знает, и никогда не ругайте за то, что умеют други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 сравнивайте вслух ребёнка с другими детьми. Воспринимайте рассказ об успехах других детей просто как информацию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ерестаньте шантажировать. Навсегда исключите из своего словаря такие фразы: «Вот я старалась, а ты...», «Я тебя растила, а ты...»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Избегайте свидетелей. Если действительно возникает ситуация, ввергающая вас в краску (ребёнок нагрубил старшему, устроил истерику в магазине), нуж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мните</w:t>
      </w:r>
      <w:r>
        <w:rPr>
          <w:color w:val="000000"/>
          <w:sz w:val="28"/>
          <w:szCs w:val="28"/>
        </w:rPr>
        <w:t>, что ребёнок это зеркальное отражение своих родителей и того воспитания, какое они ему дали. И если вдруг это отражение вас не устраивает, то не стоит пенять на зеркал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в семье создавать атмосферу любви и жизнерадост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встречать грядущий день с улыбкой и хорошим настроением. Улыбка может уберечь его от многих неприятностей, протянуть руку помощ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раз в день улыбнитесь друг другу, скажите добрые сло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ие поступки детей надо обсуждать с ними, помочь осмыслить их и сделать вывод, а затем забыть о них. Дети всегда должны чувствовать себя любимыми, хорошими, талантливыми, хотя их поступки могут быть иногда неудовлетворительными. Взрослые должны позволить детям иногда ошибаться и при этом не делать из этого трагед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я с детьми прошедший день, уделите особое внимание удачам и успех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омент неудач и неприятностей необходимо научить детей настраиваться на положительные эмоции. Они уравновесят тяжесть детских невзгод, научат справляться с маленькими и большими ребячьими трудностям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Подготовила воспитатель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средней группы «Почемучки»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Л.Н. П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icrosoft YaHei" w:hAnsi="Microsoft YaHe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03:00Z</dcterms:created>
  <dc:creator>Людмила</dc:creator>
  <dc:description/>
  <cp:keywords/>
  <dc:language>en-US</dc:language>
  <cp:lastModifiedBy>Людмила</cp:lastModifiedBy>
  <dcterms:modified xsi:type="dcterms:W3CDTF">2019-02-17T11:12:00Z</dcterms:modified>
  <cp:revision>6</cp:revision>
  <dc:subject/>
  <dc:title/>
</cp:coreProperties>
</file>