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 выучить с детьми стихи в рамках реализации тематической неде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езопасность дорожного движ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  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й группы « Почемучки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х Т. Н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вет зажёгся красный,                               Три цвета есть у светофор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, двигаться опасно.                                  Они понятны для шофёр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 зелёный говорит:                                        Красный свет – проезда нет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ходите, путь открыт!»                                Жёлтый – будь готов к пут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. Маршак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елёный свет – иди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 Маршак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аем   ребятам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улиц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е:                                                 Здесь,  на посту, в любое время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учите срочно.                                                    Дежурит ловкий постовой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 ДВИЖЕНИЯ,                                    Он управляет сразу всеми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 не  волновались                                            Кто перед ним  на мостовой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 день  родители,                                       Никто на  свете так не  может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спокойно мчались.                                        Одним движением  рук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ей   водители!                                                 Остановить  поток  прохожих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113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Ю. Яковлев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 пропустить грузовик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 Михал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вижения,                                                  Там, где шумный перекресток,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без исключения.                                                Где машин  не сосчитать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должны зверюшки:                                        Перейти  не  так уж  просто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суки и хрюшки,                                                   Если правила не знать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йцы и тигрята,                                                        Пусть запомнят твердо дети: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 и котята.                                                           Верно, поступает тот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, ребята, тоже                                                      Кто лишь при зеленом свете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х надо знать.                                                     Через улицу идет!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. Головко                                                                  Н. Сорокин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4:00Z</dcterms:created>
  <dc:creator>Uzer</dc:creator>
  <dc:description/>
  <dc:language>en-US</dc:language>
  <cp:lastModifiedBy>Людмила</cp:lastModifiedBy>
  <dcterms:modified xsi:type="dcterms:W3CDTF">2019-08-14T13:04:00Z</dcterms:modified>
  <cp:revision>2</cp:revision>
  <dc:subject/>
  <dc:title/>
</cp:coreProperties>
</file>