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спитание без наказания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«Покинут счастьем будет тот,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го ребёнком плохо воспитали,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бег зелёный выпрямить легко,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хую ветвь один огонь исправит»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ад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«Ваши дети подобны нежным цветам в огромном саду. Им нужен утренний ветерок и весеннее солнце, а не изнуряющий зной и сильная буря. Нельзя оскорблять и ненавидеть своих детей, обижать их, нельзя использовать силу, унижать в присутствии друзей, преувеличивать их ошибки. Обращайтесь с детьми с величайшей добротой и любовью, и тогда их уважение к вам будет идти из глубины сердца, и они исполнят свой долг, предназначенный богом». Эти слова из книги Али Акбара Фурутана «Отцы, матери, дети». Эти слова как приглашение к разгово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олжен подумать: комфортно ли в вашем доме ребёнку? Имеется в виду не только материнская сторона (здесь нет границ), но и морально, душевно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чале нашей беседы хочется напомнить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се семьи подразделяются на 5 тип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емьях первой группы царит взаимопонимание между детьми и родителями, отношения строятся на взаимном уважении, заботе друг о друге. Ребёнку в доме хорошо. Родители вникают в проблемы детей, проводят вместе свободное время, но не отнимают у него и самостоятельность, как правило, дети в таких семьях доброжелательны, общительны, имеют уверенность в себ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торая группа семей похожа на первую, но здесь наблюдается пассивное отношение родителей к воспитанию детей. Можно взаимоотношения назвать сосуществование. Авторитет родителей в таких семьях не высок. Дети не делятся своими проблемами и переживаниями, т. к. не надеятся на поддержку, взаимопонимание, таким образом, от родител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третьей группе постоянно происходят конфликты. Отсутствует всякое взаимопонимание между родителями и детьми. Родители часто унижают детей, не считаясь с ними, навязывают своё мнение ребёнку. В таких семьях дети бывают «трудными». Часто им плохо дома, и они бегут на улицу, где иногда совершают правонаруш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твёртая группа семей – это семьи, в которых никого не интересует внутренний мир ребёнка. Главное правило родителей «чтоб учился отлично и вёл себя хорошо». Отношение между детьми и родителями лишены близости и взаимопонимания. И результат такого воспитания - полное неприятие ребёнком нормальных норм своей семь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ятая группа семей - это семьи, в которых дети предоставлены сами себе. Родители не принимают никакого участия в воспитании в своих детей. Хорошо ли ребенку в такой семье? Конечно же, нет. Ребенок чувствует одиночество в такой семь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понимаем, что ВЫ в ответе за своих детей. И сегодня хочется остановиться на обсуждении вопроса: </w:t>
      </w:r>
      <w:r>
        <w:rPr>
          <w:rFonts w:cs="Times New Roman" w:ascii="Times New Roman" w:hAnsi="Times New Roman"/>
          <w:i/>
          <w:sz w:val="28"/>
          <w:szCs w:val="28"/>
        </w:rPr>
        <w:t xml:space="preserve">«Каковы типичные ошибки в воспитании детей?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облем в семье - конфликт родителей и детей. Бесконфликтных семей не бывает, но в одних семьях конфликты разрешаются благополучно, не приносят вреда, а наоборот, укрепляют семейные отношения. Это происходит в семьях, где существует взаимоуважение, где есть авторитет родителей, где родители умеют слушать своего ребенка. В других семьях конфликт может превратиться в «затяжную войну», которая разрушает отношения детей и родителей. В таких семьях ребенок растет озлобленным, не веря никому из близки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овы же причины конфликтов?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нимание друг друга и нежелание идти на компромисс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мерная забота о ребенке, в нем родители подавляют самостоятельность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и же родители унижают ребенка, а отсюда агрессия в поведении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мерная строгость к ребенку и злопамятность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гласия самих родителей по вопросам воспитания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у приходится лавировать между требованиями отца и матери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не нравятся друзья сына или дочер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овы же пути выхода из конфликта?</w:t>
      </w:r>
      <w:r>
        <w:rPr>
          <w:rFonts w:cs="Times New Roman" w:ascii="Times New Roman" w:hAnsi="Times New Roman"/>
          <w:sz w:val="28"/>
          <w:szCs w:val="28"/>
        </w:rPr>
        <w:t xml:space="preserve"> У каждого конфликта свои пути выхода, но я назову лишь основны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родителей к ребенку, как к личност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онимание;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должны принимать ребенка таким, каков он есть, не преувеличивая значения его неудач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фортную обстановку в семье, чтобы было дома хорошо и спокой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енку хорошо в семье, если соблюдены условия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ство требований отца и матер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ение и понимание родителей по отношению к детям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и одобрение ребенк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ение в равной мере материальных и моральных благ между взрослыми и деть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 - это не только материальные блага, но также и душевное равновесие и взаимопонимание. Как бы мы ни говорили о воспитании, однако всегда касаемся наказания и поощрения, т.е. прибегаем к методу кнута и пряника, возникшему еще в глубокой древ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более используемые поощрени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вал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ять, приласкать, улыбнуться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награ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ти куда-то вместе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ть в любимую игру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что-то сделать, заняться любимым делом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желаний, дать сладкое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ие поступк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далее семь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уемые наказани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ение чего-либо (морального или материального)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ь в угол, домашний арест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угать, пристыдить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чание, т.е. бойкот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авить что-либо сделать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наказание (шлепок, намеренная боль)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ицание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с другими детьми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ап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имеют телесные наказания, от которых страдают многие современные дети в своих семьях. Почему на пороге XXI века о физических наказаниях, в условиях семьи заговорили на международном уровне, что отразилось в «Конвенции о правах ребенка» (1989г.)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в том, что многим родителям не хватает элементарных знаний об особенностях развития детей, выдержки и терпения в процессе воспитания. Другие находятся в плену иллюзии относительно того, что с помощью физических наказаний удается достаточно быстро добиться послушания ребенка, забывая при этом о постоянном повышении «дозы» воздействия. Третьи просто деградировали, отсюда жестокие побои и истязания де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омнить, что любые телесные наказания (даже «невинные» шлепки) перечеркивают всю воспитательную работу с ребенком. Дети, подвергающиеся дома побоям, не верят в доброе слово взрослых, скептически воспринимают такие моральные нормы, как «не обижай маленьких, помогай слабым». После ремня и розг дети не чувствительны к другим мерам воздействия. Если ребенок не чувствует свою вину, не осознает, что он неким образом нарушил хорошие взаимоотношения с близкими людьми, наказание будет восприниматься им как акт насилия, вызовет лишь обиду, злость против того, кто это соверша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неправильное использование наказания приводит к тому, что этот метод теряет педагогически смысл. Однако далеко не всякий детский проступок требует наказания. Следует иметь в виду возрастные особенности детей, которые могут быть причиной проступка. В практике семейного воспитания неправильное использование наказания проявляется в том, что родители часто наказывают ребенка в состоянии раздражения, усталости, по подозрению, суммируют несколько проступков для наказания. Ребенок не всегда понимает справедливость подобных наказаний, поэтому они порождают новый конфликт в отношениях с родителями. Недопустимы наказания трудом, наказания, вызывающие страх. Грубая брань, оскорбления, обидные прозвища травмируют психику ребенка, ослабляют его волю, вызывают недобрые чувства к взросл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казаниях должны учитываться следующие факторы: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детям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озрастных и индивидуальных особенностей, уровня воспитанности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едливость: нельзя наказывать сгоряча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между отрицательным поступком и наказанием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ость, если наказание объявлено, то его не следует отменять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й характер наказания - участвует вся семь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м законодательстве существует несколько видов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ственности лиц</w:t>
      </w:r>
      <w:r>
        <w:rPr>
          <w:rFonts w:cs="Times New Roman" w:ascii="Times New Roman" w:hAnsi="Times New Roman"/>
          <w:sz w:val="28"/>
          <w:szCs w:val="28"/>
        </w:rPr>
        <w:t xml:space="preserve">, допускающих жестокое обращение с ребенком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ответственность.</w:t>
      </w:r>
      <w:r>
        <w:rPr>
          <w:rFonts w:cs="Times New Roman" w:ascii="Times New Roman" w:hAnsi="Times New Roman"/>
          <w:sz w:val="28"/>
          <w:szCs w:val="28"/>
        </w:rPr>
        <w:t xml:space="preserve"> Лица, допустившие пренебрежение основными потребностями ребенка, не исполняющие обязанностей по содержанию и воспитанию несовершеннолетних, подлежат административной ответственности в соответствии с Кодексом Российской Федерации «Об административных правонарушениях» (ст. 5.35). Рассмотрение дел по указанной статье относится к компетенции комиссий по делам несовершеннолетних и защите их пра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.</w:t>
      </w:r>
      <w:r>
        <w:rPr>
          <w:rFonts w:cs="Times New Roman" w:ascii="Times New Roman" w:hAnsi="Times New Roman"/>
          <w:sz w:val="28"/>
          <w:szCs w:val="28"/>
        </w:rPr>
        <w:t xml:space="preserve"> Российское уголовное законодательство предусматривает ответственность лиц за все виды физического и сексуального насилия над детьми, а также по ряду статей за психическое насилие и за пренебрежение основными потребностями детей, отсутствие заботы о ни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о-правовая ответственность.</w:t>
      </w:r>
      <w:r>
        <w:rPr>
          <w:rFonts w:cs="Times New Roman" w:ascii="Times New Roman" w:hAnsi="Times New Roman"/>
          <w:sz w:val="28"/>
          <w:szCs w:val="28"/>
        </w:rPr>
        <w:t xml:space="preserve"> 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: лишению родительских прав (ст. 69 Семейного кодекса Российской Федерации); ограничение родительских прав (ст.73 Семейного кодекса Российской Федерации); отобрание ребенка при непосредственной угрозе жизни ребенка или его здоровью (ст. 77 Семейного кодекса Российской Федерации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рная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аступает, если должностные лица, в чьи обязанности входит обеспечение воспитания, содержания, обучения детей, допускают сокрытие или оставление без внимания фактов жестокого обращения с детьми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важаемые родители!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умно любите своих детей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давайте комфортные условия для них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воспитатель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М. Бродникова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6:00Z</dcterms:created>
  <dc:creator>Владимир</dc:creator>
  <dc:description/>
  <cp:keywords/>
  <dc:language>en-US</dc:language>
  <cp:lastModifiedBy>Людмила</cp:lastModifiedBy>
  <dcterms:modified xsi:type="dcterms:W3CDTF">2019-02-18T13:12:00Z</dcterms:modified>
  <cp:revision>4</cp:revision>
  <dc:subject/>
  <dc:title/>
</cp:coreProperties>
</file>