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КДОУ « Большемуртинский детский сад № 3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Причины возникновения детской агрессии и пути ее преодолени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одготовил: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воспитатель подготовительной группы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харченко Е.Н.</w:t>
      </w:r>
    </w:p>
    <w:p>
      <w:pPr>
        <w:pStyle w:val="Normal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бладает способностью любить, </w:t>
        <w:br/>
        <w:t>и если он не может найти применения своей способности любить, </w:t>
        <w:br/>
        <w:t>он способен ненавидеть, проявляя агрессию и жестокость. </w:t>
        <w:br/>
        <w:t>Этим средством он руководствуется, </w:t>
        <w:br/>
        <w:t>как бегством от собственной душевной боли… </w:t>
        <w:br/>
        <w:t>Эрих Фро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и причины возникновения агрессии у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 (от латинского «agressio» — нападение, приступ) — это мотивированное деструктивное поведение, противоречащее нормам и правилам сосуществования людей в обществе, наносящее вред объектам нападения (одушевленным и неодушевленным), приносящее физический ущерб людям (отрицательные переживания, состояния напряженности, страха, подавленности и т. д.) (Психологический словарь, 1997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оанализировать причины проявления негативных эмоций и чувств детей, то они в первую очередь связаны с семьёй, т.к. именно в семье ребёнок получает первый опыт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постоянно видеть друг в друге плохое и подчёркивать это – ежедневная школа агрессии, в которой ребёнок формируется и получает уроки мастерства в проявлении агре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особенности среды, в которой находится человек, также повышают или снижают вероятность возникновения агрессивных действий. Например, в помещении, где имеются резкие неприятные запахи, табачный дым и т. д., уровень агрессии будет выше, чем в хорошо проветренной комна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большую роль в появлении агрессивных реакций играют индивидуальные особенности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на становление агрессивного поведения ребенка оказывают влияние многие факторы, например, проявлению агрессивных качеств могут способствовать некоторые соматические заболевания или заболевания головного мозга, а также различные социальные факто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является все больше научных исследований, подтверждающих тот факт, что сцены насилия, демонстрируемые в кино или на экранах телевизоров, способствуют повышению уровня агрессивности зр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явление агре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5 видов агре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грессия — склонность к самому примитивному виду агрессии: использование физической силы против другого лица. Ребёнку свойственно решать вопросы с позиции си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ая агрессия — агрессия, окольным путём направленная на другое лицо (сплетни, злобные шутки) либо ни на кого не направленная (крики в толпе, топанье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ражительность — готовность к проявлению негативных чувств при малейшем возбуждении (вспыльчивость, грубос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изм — оппозиционная манера в поведении от пассивного сопротивления до активной борьбы против установившихся обычаев и зак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ая агрессия — выражение негативных чувств как через форму (крик, визг), так и через содержание словесных ответов (ругань, проклятия, угрозы). За словом в карман не полезет. А зря. Последствия необдуманного слова могут быть куда более разрушительными, чем последствия дра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виды агрессии можно наблюдать у людей всех возрастов, а иногда они проявляются с самого раннего дет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ли родительского воспитания и детская агрессив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чественные и зарубежные психологи, изучая особенности воспитания в разных семьях, пришли к выводу, что формирование личностных качеств детей напрямую зависит от стиля общения и взаимодействия в их семье. Рассмотрим некоторые примеры стилей родительского воспитания и проанализируем их влияние на развитие личност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итарный стиль воспитания. Общения между детьми и родителями как такового не происходит, его заменяют жесткие требования и правила. Родители чаще всего отдают приказания и ждут, что они будут в точности выполнены, обсуждения не допускается. Дети в таких семьях, как правило, непритязательны, замкнуты, боязливы, угрюмы и раздражитель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ьный стиль воспитания. Родители почти совсем не регламентируют поведение ребенка, открыты для общения с детьми. Детям предоставлена полная свобода при незначительном руководстве со стороны родителей. Отсутствие каких-либо ограничений приводит к непослушанию и агрессивности, дети часто ведут себя на людях неадекватно, склонны потакать своим слабостям, импульсивны. При благоприятном стечении обстоятельств дети в таких семьях становятся активными, решительными и творческими личностями. Если же попустительство сопровождается открытой неприязнью со стороны родителей, ребенка ничто не удерживает от того, чтобы дать волю своим самым разрушительным импуль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ргающий стиль воспитания. Своим поведением родители демонстрируют явное или скрытое неприятие ребенка. Например, в тех случаях, когда рождение ребенка было изначально нежелательным или если хотели девочку, а родился мальчик. Ребенок изначально не соответствует ожиданиям родителей. Бывает, что малыш на первый взгляд желанен, к нему внимательно относятся, о нем заботятся, но у него нет душевного контакта с родителями. Как правило, в таких семьях дети становятся либо агрессивными, либо забитыми, замкнутыми, робкими, обидчивыми. Неприятие порождает в ребенке чувство протеста. В характере формируются черты неустойчивости, негативизма, особенно в отношении взросл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фферентный стиль воспитания. Родители не устанавливают для детей никаких ограничений, безразличны к ним, закрыты для общения. Часто они так погружены в собственные проблемы, что у них просто не остается времени и сил на воспитание детей. Если безразличие родителей сочетается с враждебностью (как у отвергающих родителей), ребенок может проявить склонность к асоциальному по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социальный стиль воспитания. Родители стремятся педантично выполнять все рекомендации по «идеальному» воспитанию ребенка. Дети в подобных семьях чрезмерно дисциплинированны и исполнительны. Они вынуждены постоянно подавлять свои эмоции и сдерживать желания. Результатом такого воспитания становится бурный протест, агрессивное поведение ребенка, иногда и аутоагресс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гоцентрический стиль воспитания. Ребенку, часто единственному, долгожданному, навязывается представление о себе как о сверхценном человеке. Он становится кумиром и «смыслом жизни» родителей. При этом интересы окружающих нередко игнорируются, приносятся в жертву ребенку. В результате он не умеет понимать и принимать во внимание интересы других, не переносит никаких ограничений, агрессивно воспринимает любые преграды. Такой ребенок расторможен, неустойчив, каприз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етный стиль воспитания наиболее эффективный и благоприятный для развития гармоничной личности ребенка. Родители признают и поощряют растущую автономию своих детей. Открыты для общения и обсуждения с детьми установленных правил поведения, допускают изменения своих требований в разумных пределах. Дети в таких семьях превосходно адаптированы, уверены в себе, у них развиты самоконтроль и социальные навыки, они хорошо учатся в школе и обладают высокой самооцен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преодоления детской агрессив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кновение с детской агрессивностью всегда вызывает растерянность у взрослых. Но некоторые проявления жестокости, упрямства и непослушания не всегда свидетельствуют о наличии у ребенка каких-либо психических отклонений, часто он просто не знает, как себя правильно вести, и ему достаточно просто немного помочь, оказать поддерж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главных условий предотвращения агрессивного поведения детей является требовательность родителей по отношению к себе, и по отношению к собственному ребёнку. Требовательный по отношению к себе родитель никогда не позволит себе требовать от своего ребёнка то, что им самим в ребёнке не залож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филактики детской агрессивности очень важно культивировать в семье атмосферу теплоты, заботы и поддержки. Чувство защищенности и уверенность в родительской любви способствуют более успешному развитию ребенка. Чем более уверенным в себе он станет, тем реже будет испытывать гнев, зависть, тем меньше в нем останется эго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ям следует сосредоточить усилия на формировании желательного поведения, а не на искоренении нежелательного, подавая детям пример просоциального поведения (заботы о других, помощи, сочувствия и т. 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 быть последовательными в своих действиях по отношению к детям.  Наибольшую агрессию проявляют те дети, которые никогда не знают, какую реакцию родителей вызовет их поведение на этот раз. Например, за один и тот же поступок ребенок в зависимости от настроения отца мог получить либо подзатыльник, либо поощр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едует избегать неоправданного применения силы и угроз для контроля поведения детей.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, как злость, жестокость и упрям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ажно помочь ребенку научиться владеть собой, развивать у него чувство контроля. Дети должны знать о возможных последствиях своих поступков и о том, как их действия могут быть восприняты окружающими. К тому же у них всегда должна быть возможность обсудить спорные вопросы с родителями и объяснить им причины своих поступков - это способствует развитию чувства ответственности за свое по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енок имеет право выражать свои отрицательные эмоции, но делать это не с помощью визга или тумаков, а словами. Надо сразу дать понять ребенку, что агрессивное поведение никогда не принесет выгоды. Научите ребенка говорить о своих переживаниях, называть вещи своими именами: «я разозлился», «я обиделся», «я расстроился». Когда вы рассержены, старайтесь сдерживать гнев, но выскажите свои чувства громко и сердито: «Я поражен и обижен». Ни в коем случае не обзывайте ребенка глупым, тупым и т.д. — он будет так же вести себя с другими дет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емья включена в различные механизмы общественного взаимодействия, а потому социально-экономические катаклизмы, происходящие в нашей стране, не могут не способствовать усугублению детско-родительских отношений. Необходимость поиска заработка, перегрузки на работе, сокращение в связи с этим свободного времени у родителей приводят к ухудшению их физического и психического состояния, повышенной раздражительности, утомляемости, стрессам. Свои стрессовые состояния, негативные эмоции родители часто выплёскивают на тех, “кто под руку попадётся”, чаще всего – на детей, особенно дошкольников и младших школьников, которые обычно не могут понять, почему взрослые сердятся. Таким образом, кризисные обострения в развитии общества приводят к возрастанию эмоционально-психологического и социального напряжения не только у взрослых, но и у детей. При этом дети находятся в более сложной ситуации, поскольку свои проблемы, затруднения, неприятности родители транслируют часто на них. Ребёнок попадает в ситуацию полной зависимости от настроения, эмоций, физического состояния родителей. Следствием этого являются серьёзные отклонения в психическом здоровье ребёнка (разнообразные неврозы); глубокие нарушения в сфере общения: болезненное восприятие окружающих, конфликтность, немотивированная обидчивость, мнительность, неуверенность, агрессив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, несмотря на все усилия, вы, уважаемые родители, понимаете, что справиться с агрессивностью своего ребёнка самостоятельно не можете, обращайтесь к психологу. Поймите, что таким образом вы не «выносите сор из избы» и не расписываетесь в своей беспомощности, а наоборот: становитесь на защиту своей семьи.</w:t>
      </w:r>
    </w:p>
    <w:p>
      <w:pPr>
        <w:pStyle w:val="Normal"/>
        <w:shd w:fill="FFFFFF" w:val="clear"/>
        <w:spacing w:lineRule="auto" w:line="36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0.02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19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3:00Z</dcterms:created>
  <dc:creator>дом</dc:creator>
  <dc:description/>
  <dc:language>en-US</dc:language>
  <cp:lastModifiedBy>Людмила</cp:lastModifiedBy>
  <dcterms:modified xsi:type="dcterms:W3CDTF">2019-03-13T05:03:00Z</dcterms:modified>
  <cp:revision>2</cp:revision>
  <dc:subject/>
  <dc:title/>
</cp:coreProperties>
</file>