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КДОУ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Большемуртинсий детский сад № 3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ультация для род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Право ребенка на защиту от всех форм насилия»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воспитатель Яковлева Н.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- уникальный период в жизни человека, в процессе которого формируется здоровье и осуществляется развитие личности. В то же время это период, в течение которого ребенок находится в полной зависимости от окружающих его взрослых - родителей и педагогов. Здоровье детей и их полноценное развитие во многом определяется эффективностью по защите их прав. Наше будущее зависит от того, какое воспитание, образование и развитие получат наши дети, как они будут подготовлены к жизни в нашем быстро меняющемся мире. Жизнеобеспечение детей и защита детства относятся к приоритетным стратегическим задачам экономической и социальной политики государства, решению которых в последнее время постоянно уделяется внимание. Жизнь, здоровье и будущее ребенка целиком зависят от родителей и от взрослых, его окружающих, от мира на Земле, от экологического состояния планеты. Ребенок верит в любовь и доброе отношение взрослых к нему и в свою очередь рассчитывает на их любовь и защи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1989 году Генеральная Ассамблея ООН приняла Конвенцию о правах ребенка. Она состоит из 54 статей, которые раскрывают права каждого человека от рождения до 18 лет на выживание, развитие, защиту от эксплуатации и насилия и других форм злоупотреб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Ф закрепила положение о том, что детство находится под защитой государства, утвердила основные гарантии жизнеобеспечения детей, включая охрану здоровья, возможность получения образования, право на жилье, социальное обеспечение и т. 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нституция РФ признает и гарантирует права и свободы человека согласно общепринятым нормам международного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емейный кодекс РФ (ст. 63) предусматривает, что родители не вправе причинять вред физическому и психическому здоровью детей, их нравственному развитию. Способы воспитания должны исключать пренебрежительное, жестокое, грубое, унижающее человеческое достоинство обращение, их оскорбление или эксплуатац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, чтобы дети росли в атмосфере уважения и не страдали от негативных последствий. В слабых руках малышей - наше с вами будущее, наш завтрашний ден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родители при негативном поведении ребенка используют телесные наказания, угрозы, запугивание, проявляют чрезмерную строгость. При этом они не придают значения переживаниям детей.  </w:t>
      </w:r>
      <w:r>
        <w:rPr>
          <w:rFonts w:cs="Times New Roman" w:ascii="Times New Roman" w:hAnsi="Times New Roman"/>
          <w:sz w:val="28"/>
          <w:szCs w:val="28"/>
          <w:u w:val="single"/>
        </w:rPr>
        <w:t>Важно понимать,</w:t>
      </w:r>
      <w:r>
        <w:rPr>
          <w:rFonts w:cs="Times New Roman" w:ascii="Times New Roman" w:hAnsi="Times New Roman"/>
          <w:sz w:val="28"/>
          <w:szCs w:val="28"/>
        </w:rPr>
        <w:t xml:space="preserve"> что их дети нуждаются в защите и любви со стороны всех членов семьи, что придает  им  уверенность в себе и свои возможности, именно в семье, формируются ценностные ориентиры и мировозрение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лям следует помни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выражать недовольство отдельными действиями ребенка, но не ребенком в целом. Причем недовольство действиями ребенка не должно быть систематическим, иначе оно перерастет в неприятие ег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стокое обращение с детьми влияет на их дальнейшую жизнь, меняет психику, они иначе воспринимают окружающую их действительность, иначе думают, иначе ведут себ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06:00Z</dcterms:created>
  <dc:creator>Татьяна Ваземиллер</dc:creator>
  <dc:description/>
  <dc:language>en-US</dc:language>
  <cp:lastModifiedBy>Людмила</cp:lastModifiedBy>
  <dcterms:modified xsi:type="dcterms:W3CDTF">2019-03-13T05:07:00Z</dcterms:modified>
  <cp:revision>3</cp:revision>
  <dc:subject/>
  <dc:title/>
</cp:coreProperties>
</file>