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eastAsia="Times New Roman" w:cs="Times New Roman" w:ascii="Times New Roman" w:hAnsi="Times New Roman"/>
          <w:b/>
          <w:bCs/>
          <w:color w:val="000000"/>
          <w:sz w:val="24"/>
          <w:szCs w:val="24"/>
          <w:lang w:eastAsia="ru-RU"/>
        </w:rPr>
        <w:t>Консультация для родителей в рамках реализации тематической недели</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дорожного движения»</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о должен знать  ваш ребёнок».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ила  воспитатель</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й группы «Почемучки»:</w:t>
      </w:r>
    </w:p>
    <w:p>
      <w:pPr>
        <w:pStyle w:val="Style15"/>
        <w:jc w:val="right"/>
        <w:rPr>
          <w:rFonts w:ascii="Times New Roman" w:hAnsi="Times New Roman" w:cs="Times New Roman"/>
          <w:sz w:val="24"/>
          <w:szCs w:val="24"/>
        </w:rPr>
      </w:pPr>
      <w:r>
        <w:rPr>
          <w:rFonts w:cs="Times New Roman" w:ascii="Times New Roman" w:hAnsi="Times New Roman"/>
          <w:sz w:val="24"/>
          <w:szCs w:val="24"/>
        </w:rPr>
        <w:t>Непомнящих Т. 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енок должен знать:</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гу из дома в детский сад.</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Style16"/>
        <w:numPr>
          <w:ilvl w:val="0"/>
          <w:numId w:val="5"/>
        </w:numPr>
        <w:spacing w:lineRule="auto" w:line="240" w:before="0" w:after="0"/>
        <w:contextualSpacing/>
        <w:jc w:val="both"/>
        <w:rPr/>
      </w:pPr>
      <w:r>
        <w:rPr>
          <w:rFonts w:cs="Times New Roman" w:ascii="Times New Roman" w:hAnsi="Times New Roman"/>
          <w:sz w:val="24"/>
          <w:szCs w:val="24"/>
        </w:rPr>
        <w:t>знать ряд дорожных знаков, их смысл и назначение  - предупреждающие, запрещающие, указательные и работу светофор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ли мы, взрослые, подаем ребенку пример соблюдения правил безопасного перехода улиц и перекрестков?</w:t>
      </w:r>
    </w:p>
    <w:p>
      <w:pPr>
        <w:pStyle w:val="Normal"/>
        <w:spacing w:lineRule="auto" w:line="240" w:before="0" w:after="0"/>
        <w:jc w:val="both"/>
        <w:rPr/>
      </w:pPr>
      <w:r>
        <w:rPr>
          <w:rFonts w:cs="Times New Roman" w:ascii="Times New Roman" w:hAnsi="Times New Roman"/>
          <w:b/>
          <w:sz w:val="24"/>
          <w:szCs w:val="24"/>
        </w:rPr>
        <w:t xml:space="preserve">Помните! </w:t>
      </w:r>
      <w:r>
        <w:rPr>
          <w:rFonts w:cs="Times New Roman" w:ascii="Times New Roman" w:hAnsi="Times New Roman"/>
          <w:sz w:val="24"/>
          <w:szCs w:val="24"/>
        </w:rPr>
        <w:t>Нарушая правила дорожного движения, вы как бы негласно разрешаете нарушать их своим де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 ребенк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пешить при переходе улиц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ть дорогу только тогда, когда обзору ее никто не мешает;</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перейти, дождитесь, чтобы транспорт отъехал от остановки, тогда обзор улицы не будет огранич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асто приводит к несчастному случаю неосторожный переход улицы из-за стоящего транспорта. Воспитывайте у ребенка умение быть бдительным и внимательным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закрепления знаний детей о правилах дорожного движения и сигналах светофора используйте:</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ые игры: «Мы едем по улице», «Знаки не дорогах», «Учись вождению», «Юные водители», «Твои знакомые», «Говорящие знаки», «Светофор», «Три письма» и др.;</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ния Ильи Муромца в Москве», «Дядя Степа —милиционер», «Похождения Тимы» и др.;</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бомы для раскрашивания: «Дорожная грамота», «Еду, еду, еду», знакомящие с дорожными знаками, их знач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йте прогулки с детьми для объяснения им правил безопасности на улицах:</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аблюдайте за работой светофора, обратите внимание ребенка на связь между цветами на светофоре и движением машин и пешеходов;</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жите ребенку знаки, указатели дорожного движения, расскажите об их значении;</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ите ребенку самому найти дорогу домой, когда берете его с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яясь в магазин, гулять и т. п.;</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 детям свое поведение на улице: причину остановок на тротуаре для обзора</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ги, выбор места для перехода дороги, свои действия в разных ситуация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жалейте времени на «уроки» поведения детей на улице.</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Если вы купили ребенку велосипед, то надо объяснить ему правила пользования им на улице, требуя неукосните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усвоить: кататься на велосипеде можно только в отведенных для этого местах — дворах, парках, скверах. Расскажите детям об ошиб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истов, приводящих к Д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моменту поступления ребенка в школу он должен усвоить и соблюдать следующие правила поведения на улице и транспорт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й только в стороне от дорог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 улицу там, где обозначены указатели перехода, где их нет —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рестках по линии тротуаро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 улицу только шагом, не бег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и за сигналом светофора, когда переходишь улицу;</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мотри при переходе улицы сначала налево, потом направо;</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ересекай путь приближающемуся транспорту;</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ы, стоящие на дороге у тротуара или обочины, всегда обходи так, чтобы был хороший обзор дороги, проезжей части;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мвай всегда обходи сперед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ди в любой вид транспорта и выходи из него только тогда, когда он стоит, нельзя прыгать на ходу;</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ысовывайся из окна движущегося транспорт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и из машины только с правой стороны, когда она подъехала к тротуару или обочине дорог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ыезжай на велосипеде на проезжую часть;</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ты потерялся на улице, не плачь, попроси прохожего взрослого или полицейского  помочь тебе, назови свой адрес.</w:t>
      </w:r>
    </w:p>
    <w:p>
      <w:pPr>
        <w:pStyle w:val="Normal"/>
        <w:spacing w:lineRule="auto" w:line="240" w:before="0" w:after="0"/>
        <w:jc w:val="center"/>
        <w:rPr/>
      </w:pPr>
      <w:r>
        <w:rPr>
          <w:rFonts w:cs="Times New Roman" w:ascii="Times New Roman" w:hAnsi="Times New Roman"/>
          <w:b/>
          <w:sz w:val="24"/>
          <w:szCs w:val="24"/>
        </w:rPr>
        <w:t>Уважаемые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нас с Вами еще есть время научить детей правилам поведения на доро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4:00Z</dcterms:created>
  <dc:creator>Uzer</dc:creator>
  <dc:description/>
  <dc:language>en-US</dc:language>
  <cp:lastModifiedBy>Людмила</cp:lastModifiedBy>
  <dcterms:modified xsi:type="dcterms:W3CDTF">2019-08-14T13:04:00Z</dcterms:modified>
  <cp:revision>2</cp:revision>
  <dc:subject/>
  <dc:title/>
</cp:coreProperties>
</file>