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701"/>
        <w:gridCol w:w="2126"/>
        <w:gridCol w:w="1985"/>
      </w:tblGrid>
      <w:tr>
        <w:trPr>
          <w:trHeight w:val="8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образовательной деятельности ДОУ  на соответствие ФГОС (анализ учебно-методического обеспечения образовательного процесса с учетом требований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 внесение необходимых  изменений для обеспечения оснащения ДОУ с учетом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 по результатам мониторинга ДОУ в соответствии с  ФГОС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бований к структуре ООП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требований ФГОС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целевой раздел (пояснительная записка, планируемые результаты освоения Программы в соответствии с требованиями целевых ориентиров в обязательной части и части формируемой участниками образовательного процесс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ООП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П ДОУ 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рограммы(целевой раздел)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бований к структуре ООП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требований ФГОС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содержательный раздел (общее содержание Программы обеспечивающее полноценное развитие ребенк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П ДОУ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рограммы         содержательный раздел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бований к структуре ООП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требований ФГОС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организационный раздел(обеспечение- материально-техническое  методическое, средства обучения…, распорядок, особенности организации развивающей предметно-пространственной сред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ООП ДОУ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рограммы   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 ный раздел      </w:t>
            </w:r>
          </w:p>
        </w:tc>
      </w:tr>
      <w:tr>
        <w:trPr>
          <w:trHeight w:val="1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ндивидуального консультирования педагогов по вопросам введения ФГО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ед.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ОП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требований ФГО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имерной ОП находящейся в Федеральном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 заседания Проект программы</w:t>
            </w:r>
          </w:p>
        </w:tc>
      </w:tr>
      <w:tr>
        <w:trPr>
          <w:trHeight w:val="3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работе по введению ФГОС дошкольного образования через официальный сайт МКДОУ, информационные стенды, родительские собран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фициального сайта МКДОУ, информационных стендов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миджа ДОУ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чет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 заседания</w:t>
            </w:r>
          </w:p>
        </w:tc>
      </w:tr>
      <w:tr>
        <w:trPr>
          <w:trHeight w:val="1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сетев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заимодействия по обеспе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нию преемственност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чального и дошко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в условиях реализации ФГОС Д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а работы и договора  о взаимодействии по обеспечению взаимодействия  СОШ № 3 и МКДОУ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и подписание договора</w:t>
            </w:r>
          </w:p>
        </w:tc>
      </w:tr>
      <w:tr>
        <w:trPr>
          <w:trHeight w:val="1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чей группы за истекш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ю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отчет председателя раб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1:00Z</dcterms:created>
  <dc:creator>Татьяна Ивановна</dc:creator>
  <dc:description/>
  <dc:language>en-US</dc:language>
  <cp:lastModifiedBy>Людмила</cp:lastModifiedBy>
  <dcterms:modified xsi:type="dcterms:W3CDTF">2015-12-01T15:31:00Z</dcterms:modified>
  <cp:revision>2</cp:revision>
  <dc:subject/>
  <dc:title/>
</cp:coreProperties>
</file>