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еятельност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ая цель создания Рабочей группы – обеспечение системного подхода к введению ФГОС дошкольного образования в МК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Рабочей группы являютс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сопровождение введения и реализации ФГОС дошкольного образования в МКДО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введения ФГОС дошкольного образования в МКДОУ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информации по основным направлениям введения ФГОС дошкольного образования (нормативно-правовое, организационно-управленческое, методическое, кадровое, информационное, материально-техническое обеспечение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тепени готовности педагогических работников МКДОУ к введению ФГОС дошко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сновной образовательной программы дошкольного образования МКДОУ в соответствии с ФГОС дошкольного образования, с учетом примерной образовательной программы дошкольного образования, запросов родителей (законных представителей) воспитанников, социума и Программы развития МКДО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сихолого-педагогических, кадровых, материально-технических, финансовых условий реализации основной образовательной программы дошкольного образования, развивающей предметно-пространственной среды и результативности введения ФГОС дошкольного образования на разных этап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аботе по введению ФГОС дошкольного образования через официальный сайт МКДОУ, информационные стенд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Рабочей группы определяется из числа наиболее компетентных представителей педагогического коллектива, администрации МКДОУ, и утверждается приказом заведующего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Рабочей группы входят: председатель, его заместитель, секретарь и члены Рабочей группы, которые принимают участие в ее работе на общественных нача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деятельности Рабоч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ее руководство Рабочей группой осуществляет председатель группы, который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заседания Рабочей групп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счет результатов голосования по обсуждаемым вопроса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ется перед педагогическим советом о деятельност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Секретарь ведет протоколы заседаний Рабочей группы, которые подписываются всеми членами групп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  Члены Рабочей групп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на заседания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голосовании по обсуждаемым вопрос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поручения в соответствии с решениям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 Рабочей группы осуществляется по плану, утвержденному заведующим МКДОУ, с указанием соответствующ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</w:rPr>
        <w:t>Совещания Рабочей группы проводятся  в соответствие с планом  и по мере необходим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деятельности Рабочей группы доводятся до сведения педагогических работников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для решения возложенных на нее задач имеют, в пределах своей компетенции, прав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боту по плану, утвержденному заведующим МКДОУ, вносить в него необходимые дополнения и корректив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для глубокого анализа образовательного процесс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педагогического совета вопросы, связанные с разработкой и реализацией проекта введения ФГОС дошко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и проекты решений по вопросам, относящимся к деятельности Рабочей группы по введению ФГОС дошко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должностных лиц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областных, городских, районных совещаниях, конференциях и семинарах по вопросам, связанным с введением ФГОС дошкольного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Рабочей групп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несет ответственнос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сть представления информации педагогическому совету о результатах введения ФГОС дошкольного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решений педагогического совета, относящихся к введению ФГОС дошкольного образования, плана мероприятий по введению ФГОС дошкольного образования в МКДО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лана работы по разработке проекта основной образовательной программы МКДОУ в обозначенные сро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ринимаемых реш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традь протоколов заседаний Рабочей группы ведет секретарь Рабочей группы, избранный на первом заседани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Рабочей группы носят открытый характер и доступны для ознак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токолы заседаний Рабочей группы хранятся в течение тре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Анализ деятельности Рабочей группы за истекший период представляется в письменном отчете председ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чей групп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34:00Z</dcterms:created>
  <dc:creator>Татьяна Ивановна</dc:creator>
  <dc:description/>
  <dc:language>en-US</dc:language>
  <cp:lastModifiedBy>Людмила</cp:lastModifiedBy>
  <dcterms:modified xsi:type="dcterms:W3CDTF">2015-12-01T15:34:00Z</dcterms:modified>
  <cp:revision>2</cp:revision>
  <dc:subject/>
  <dc:title/>
</cp:coreProperties>
</file>