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7"/>
          <w:lang w:val="ru-RU" w:eastAsia="ru-RU"/>
        </w:rPr>
        <w:t>Письмо Рособрнадзора от 07 февраля 2014 года № 01-52-22/05-382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7"/>
          <w:lang w:val="ru-RU" w:eastAsia="ru-RU"/>
        </w:rPr>
        <w:t>"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"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Федеральная служба по надзору в сфере образования и науки в соответствии с установленной компетенцией и письмом Департамента государственной политики в сфере общего образования Министерства образования и науки Российской Федерации (далее - Департамент) от 10 января 2014 г. № 08-5 информирует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В соответствии с пунктом 1 части 3 статьи 12 Федерального закона от 29 декабря 2012 г. № 273-ФЗ "Об образовании в Российской Федерации" (далее - Закон) с 1 сентября 2013 г. дошкольное образование является уровнем общего образова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С 1 января 2014 года вступил в силу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юстом России 14 ноября 2013 г., регистрационный № 30384) (далее - ФГОС ДО)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В то же время, учитывая положения статей 92 и 93 Закона, федеральный государственный контроль качества образования в отношении образовательных организаций, реализующих образовательные программы дошкольного образования, в рамках осуществления государственного контроля (надзора) в сфере образования не проводитс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Вместе с тем контроль за соблюдением требований, установленных ФГОС ДО, организациями, осуществляющими обучение по образовательным программам дошкольного образования, осуществляется при проведении федерального государственного надзора в сфере образования в части соблюдения обязательных требований, установленных законодательством в сфере образования, в том числе статьей 12 и частью 3 статьи 18 Закона, а также приказом Минобрнауки России от 17 октября 2013 г. № 1155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В соответствии с частями 6, 9, 10 статьи 12 Закона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ГОС ДО и с учетом соответствующих примерных образовательных программ дошкольного образования. Примерные основные образовательные программы разрабатываются с учетом их уровня и направленности на основе ФГОС ДО. 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Согласно позиции, высказанной Департаментом, примерные основные образовательные программы дошкольного образования являются учебно-методической документацией, которая позволяет организации, осуществляющей образовательную деятельность по программам дошкольного образования, использовать прошедшую экспертизу модель для эффективной организации образовательной деятельности в соответствии с требованиями ФГОС ДО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Департамент сообщает, что в течение трех месяцев после утверждения проекта приказа Минобрнауки России, устанавливающего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экспертизу пройдут не менее двух примерных основных образовательных программ дошкольного образова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Учитывая, что Законом устанавливается переходный период до 1 января 2016 года, в течение которого образовательными организациями должны быть приведены наименования и уставы образовательных учреждений (часть 5 статьи 108) в соответствие с требованиями федерального законодательства в сфере образования, Департамент и Рособрнадзор обращают внимание на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.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>А.А.МУЗАЕВ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rPr>
          <w:rFonts w:ascii="Times New Roman" w:hAnsi="Times New Roman"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7"/>
          <w:szCs w:val="27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icrosoft YaHei" w:hAnsi="Microsoft YaHe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Times New Roman" w:hAnsi="Times New Roman" w:eastAsia="Times New Roman"/>
      <w:b/>
      <w:bCs/>
      <w:kern w:val="0"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33:00Z</dcterms:created>
  <dc:creator>Людмила</dc:creator>
  <dc:description/>
  <dc:language>en-US</dc:language>
  <cp:lastModifiedBy>Людмила</cp:lastModifiedBy>
  <dcterms:modified xsi:type="dcterms:W3CDTF">2015-11-15T15:34:00Z</dcterms:modified>
  <cp:revision>1</cp:revision>
  <dc:subject/>
  <dc:title/>
</cp:coreProperties>
</file>